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R. JUIZ PRESIDENTE DO EGRÉGIO TRIBUNAL (DE JUSTIÇA OU DE ALÇADA CRIMINAL) DO ESTADO DE 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ORRENTE: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.º _______. Origem: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Procurador-Geral de Justiça, nos autos do Recurso n.º ____________, Da Comarca de ____________, em trâmite por este juízo, em que são Apelantes _______________ e Apelados ____________ e a Justiça Pública, vem, com fundamento nos artigos 105, III, alíneas, da Constituição Federal de 1988 e 1º e seguintes da Lei n.º 3.396/58, interpor RECURSO ESPECIAL para o Superior Tribunal de Justiça, pelos fundamentos de fato e de direito a seguir expos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Hipótese dos autos (descrever o crime e historiar o procedimento no tribunal recorrid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Questão federal (indicar a alínea violada do art. 105, III, da Constituição Federal de 1988 e embasar a defesa na doutrin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Dissídio jurisprudencial (mostrar o acórdão violado e em que ponto houve a violaçã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exposto, demonstrada a violação da(s) alínea(s)do art. 105, III da Constituição Federal de 1988 (___________) por parte do acórdão recorrido, requer a Procuradoria de Justiça o deferimento do Recurso e a conseqüente remessa dos autos ao Colendo Superior Tribunal de Justiça para que, dele conhecendo e dando-lhe provimento, casse a decisão recorrida, restabelecendo-se a decisão de primeira instâ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______________, ___ de 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urador de Justiça e  Procurador-Geral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4:00Z</dcterms:created>
  <dc:creator>Marilia</dc:creator>
  <dc:description/>
  <dc:language>en-US</dc:language>
  <cp:lastModifiedBy>Marilia</cp:lastModifiedBy>
  <dcterms:modified xsi:type="dcterms:W3CDTF">2006-04-02T22:35:00Z</dcterms:modified>
  <cp:revision>1</cp:revision>
  <dc:subject/>
  <dc:title>EXCELENTÍSSIMO SENHOR DR</dc:title>
</cp:coreProperties>
</file>